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</w:t>
      </w:r>
      <w:r>
        <w:rPr>
          <w:color w:val="000000"/>
          <w:sz w:val="26"/>
          <w:szCs w:val="26"/>
        </w:rPr>
        <w:t>публичного сервитута на землях неразграниченной государственной собственности, расположенных на кадастровых кварталах 50:31:0060103, 50:31:0000000, 50:28:0110325, 50:28:0110323, 50:28:0110301, 50:28:0110331, 50:28:0110326, 50:28:0110305, 50:28:0110302, 50:28:0110303, 50:28:0110156, 50:28:0110220, 50:28:0110212, 50:28:0110223, 50:28:0110221, 50:28:0110224, 50:28:0110206, 50:28:0110150, 50:28:0110118, 50:28:0060115, 50:28:0060114, 50:28:0060103, 50:28:0000000 и частях земельных участков с кадастровыми номерами 50:28:0060115:27, 50:28:0060115:30, 50:28:0060115:32, 50:28:0060115:440, 50:28:0060115:1019, 50:28:0000000:55874, 50:28:0060103:266, 50:28:0000000:41721, 50:28:0060115:1472, 50:28:0060103:14, 50:28:0060103:111, 50:28:0060103:262, 50:28:0060103:113, 50:28:0060103:66, 50:28:0060103:269, 50:28:0060103:215, 50:28:0060103:80, 50:28:0060103:31, 50:28:0060103:118, 50:28:0060103:53, 50:28:0060103:35, 50:28:0060103:50, 50:28:0060103:265, 50:28:0060115:1473, 50:28:0060103:116, 50:28:0060103:59, 50:28:0060103:22, 50:28:0060103:100, 50:28:0060103:40, 50:28:0060103:79, 50:28:0060103:97, 50:28:0060103:34, 50:28:0060103:9, 50:28:0060103:274, 50:28:0060103:275, 50:28:0060103:259, 50:28:0060103:4, 50:28:0060103:13, 50:28:0060103:38, 50:28:0060103:166, 50:28:0060103:117, 50:28:0060103:256, 50:28:0060103:63, 50:28:0060103:216, 50:28:0060103:52, 50:28:0060103:258, 50:28:0060103:56, 50:28:0060103:261, 50:28:0060103:18, 50:28:0060103:114, 50:28:0060103:74, 50:28:0060103:257, 50:28:0060103:110, 50:28:0060103:263, 50:28:0060103:77, 50:28:0060103:299, 50:28:0060103:89, 50:28:0060103:107, 50:28:0060103:15, 50:28:0060103:26, 50:28:0060103:49, 50:28:0060103:27, 50:28:0060103:43, 50:28:0060103:291, 50:28:0060103:12, 50:28:0060103:264, 50:28:0060103:55, 50:28:0060103:24, 50:28:0060103:90, 50:28:0060103:101, 50:28:0060103:75, 50:28:0060103:76, 50:28:0060103:30, 50:28:0060103:21, 50:28:0060103:260, 50:28:0060103:1, 50:28:0060103:99, 50:28:0060115:1474, 50:28:0060115:1912, 50:28:0060115:1387, 50:28:0000000:49956, 50:28:0060115:484, 50:28:0060115:1388, 50:28:0060115:1389, 50:28:0060115:1386, 50:28:0060115:843, 50:28:0060114:7, 50:28:0060114:1, 50:28:0000000:42558, 50:28:0060115:1332, 50:28:0060115:490, 50:28:0060115:486, 50:28:0060115:485, 50:28:0060115:466, 50:28:0060115:487, 50:28:0000000:42724, 50:28:0060115:467, 50:28:0000000:42731, 50:28:0000000:51778, 50:28:0000000:51782, 50:28:0110150:3054, 50:28:0110150:3048, 50:28:0110150:1174, 50:28:0110150:958, 50:28:0110118:390, 50:28:0110118:225, 50:28:0110150:953, 50:28:0110150:952, 50:28:0110150:954, 50:28:0110150:957, 50:28:0110150:955, 50:28:0110150:951, 50:28:0110150:956, 50:28:0110150:959, 50:28:0110150:1158, 50:28:0110150:1199, 50:28:0110150:1166, 50:28:0110150:1173, 50:28:0110150:1175, 50:28:0110150:1164, 50:28:0110150:32, 50:28:0110150:6, 50:28:0110150:1181, 50:28:0110150:1159, 50:28:0110150:3176, 50:28:0110150:3174, 50:28:0110150:1195, 50:28:0110150:1200, 50:28:0110150:3175, 50:28:0110150:1201, 50:28:0110150:1213, 50:28:0110150:1169, 50:28:0110150:1160, 50:28:0110150:1177, 50:28:0110150:1162, 50:28:0000000:53433, 50:28:0110150:1180, 50:28:0110150:1155, 50:28:0110150:1179, 50:28:0110150:1157, 50:28:0110150:1161, 50:28:0110150:1178, 50:28:0110150:1172, 50:28:0110150:1165, 50:28:0110150:1168, 50:28:0110150:54 (ЕЗ 50:28:0000000:27), 50:28:0110150:53 (ЕЗ 50:28:0000000:27), 50:28:0000000:41697, 50:28:0110224:39, 50:28:0110224:49, 50:28:0110224:41, 50:28:0110224:48, 50:28:0110224:45, 50:28:0110224:52, 50:28:0110224:44, 50:28:0110224:46, 50:28:0000000:55920, 50:28:0110224:29, 50:28:0110206:38, 50:28:0110206:8, 50:28:0110206:106, 50:28:0110206:87, 50:28:0110206:86, 50:28:0110206:49, 50:28:0110206:20, 50:28:0110206:125, 50:28:0110206:85, 50:28:0110206:84, 50:28:0110206:48, 50:28:0110206:21, 50:28:0110206:83, 50:28:0110206:82, 50:28:0110206:81, 50:28:0110206:80, 50:28:0110206:55, 50:28:0110206:15, 50:28:0110206:34, 50:28:0110206:79, 50:28:0110206:32, 50:28:0110206:14, 50:28:0110206:78, 50:28:0110206:16, 50:28:0110206:89, 50:28:0110206:22, 50:28:0110206:13, 50:28:0110206:23, 50:28:0110206:77, 50:28:0110206:35, 50:28:0110206:6, 50:28:0110206:120, 50:28:0110206:121, 50:28:0110206:24, 50:28:0110206:118, 50:28:0110206:76, 50:28:0110206:25, 50:28:0110206:122, 50:28:0110206:75, 50:28:0110206:74, 50:28:0110206:7, 50:28:0110206:73, 50:28:0110206:3, 50:28:0110206:54, 50:28:0110206:114, 50:28:0110206:31, 50:28:0110206:56, 50:28:0110206:127, 50:28:0110206:57, 50:28:0110206:37, 50:28:0110206:29, 50:28:0110206:28, 50:28:0110206:100, 50:28:0110206:119, 50:28:0110206:95, 50:28:0110206:58, 50:28:0110206:59, 50:28:0110206:44, 50:28:0110206:30, 50:28:0110206:110, 50:28:0110206:145, 50:28:0110206:60, 50:28:0110206:12, 50:28:0110206:117, 50:28:0110206:18, 50:28:0110206:62, 50:28:0110206:33, 50:28:0110206:146, 50:28:0110206:46, 50:28:0110206:143, 50:28:0110206:102, 50:28:0060202:1812, 50:28:0110206:115, 50:28:0110206:5, 50:28:0110206:116, 50:28:0110206:42, 50:28:0110206:1, 50:28:0110206:17, 50:28:0110206:47, 50:28:0110206:63, 50:28:0110206:64, 50:28:0110206:65, 50:28:0110206:50, 50:28:0110206:66, 50:28:0110206:39, 50:28:0110206:51, 50:28:0110206:52, 50:28:0110206:36, 50:28:0110206:26, 50:28:0110206:159, 50:28:0110206:11, 50:28:0110206:67, 50:28:0110206:2, 50:28:0110206:105, 50:28:0110206:104, 50:28:0110206:27, 50:28:0110206:68, 50:28:0110206:9, 50:28:0110206:88, 50:28:0110206:99, 50:28:0110206:142, 50:28:0110206:97, 50:28:0110206:98, 50:28:0110206:109, 50:28:0110206:144, 50:28:0110206:108, 50:28:0110206:96, 50:28:0110206:53, 50:28:0110206:71, 50:28:0110206:72, 50:28:0110224:47, 50:28:0110224:42, 50:28:0110224:50, 50:28:0110224:40, 50:28:0110224:51, 50:28:0110224:43, 50:28:0110221:23, 50:28:0110221:33, 50:28:0110221:37, 50:28:0110221:22, 50:28:0110221:8, 50:28:0110221:30, 50:28:0110221:40, 50:28:0000000:56084, 50:28:0110221:31, 50:28:0110221:41, 50:28:0110221:32, 50:28:0110221:39, 50:28:0110221:34, 50:28:0110221:38, 50:28:0110221:9, 50:28:0000000:55916, 50:28:0110223:855, 50:28:0110223:862, 50:28:0110223:857, 50:28:0110223:876, 50:28:0110223:856, 50:28:0110223:864, 50:28:0110223:845, 50:28:0110223:840, 50:28:0110223:863, 50:28:0110223:861, 50:28:0110223:848, 50:28:0110223:21, 50:28:0110223:874, 50:28:0110223:869, 50:28:0110223:873, 50:28:0110223:859, 50:28:0110223:860, 50:28:0110223:858, 50:28:0110223:875, 50:28:0110223:868, 50:28:0110223:870, 50:28:0110223:24, 50:28:0110223:872, 50:28:0110223:866, 50:28:0110223:865, 50:28:0110223:871, 50:28:0110223:813, 50:28:0110223:26, 50:28:0110223:867, 50:28:0110220:69, 50:28:0110212:49, 50:28:0110212:30, 50:28:0110212:23, 50:28:0110212:22, 50:28:0110212:75, 50:28:0110212:13, 50:28:0110213:8,  50:28:0110212:82,  50:28:0110212:85, 50:28:0110212:86, 50:28:0110212:26, 50:28:0110220:73, 50:28:0110220:72, 50:28:0000000:48262, 50:28:0110220:36, 50:28:0110220:37, 50:28:0110220:5, 50:28:0110220:34, 50:28:0110220:33, 50:28:0110220:39, 50:28:0110220:35, 50:28:0110220:40, 50:28:0110220:41, 50:28:0110220:42, 50:28:0110220:38, 50:28:0110220:75, 50:28:0110220:74, 50:28:0110220:71, 50:28:0110220:76, 50:28:0110220:70, 50:28:0110156:64, 50:28:0110156:870, 50:28:0110156:871, 50:28:0110303:134, 50:28:0110326:8, 50:28:0110326:17, 50:28:0110326:19, 50:28:0110326:18, 50:28:0110326:20, 50:28:0110326:16, 50:28:0000000:55707, 50:28:0110326:21, 50:28:0110326:15, 50:28:0000000:400, 50:28:0000000:55828, 50:28:0110326:14, 50:28:0110326:13, 50:28:0110326:25, 50:28:0110326:23, 50:28:0110305:86, 50:28:0110305:84, 50:28:0110305:88, 50:28:0110305:87, 50:28:0110305:34, 50:28:0110326:10, 50:28:0110326:28, 50:28:0000000:55898, 50:28:0000000:55829, 50:28:0110326:22, 50:28:0110326:27, 50:28:0110326:26, 50:28:0110326:24, 50:28:0110301:339, 50:28:0110318:128, 50:28:0110318:118, 50:28:0110301:301, 50:28:0110301:559, 50:28:0110318:77, 50:28:0110301:357, 50:28:0110318:171, 50:28:0110318:137, 50:28:0110301:558, 50:28:0110318:1, 50:28:0110301:295, 50:28:0110318:119, 50:28:0110301:563, 50:28:0110301:348, 50:28:0110301:307, 50:28:0110301:288, 50:28:0110301:249, 50:28:0110318:122, 50:28:0110318:14, 50:28:0110301:319, 50:28:0110301:562, 50:28:0110318:192, 50:28:0110318:84, 50:28:0110318:146, 50:28:0110301:768, 50:28:0110301:314, 50:28:0110318:189, 50:28:0110301:338, 50:28:0110301:168, 50:28:0000000:55981, 50:28:0110301:561, 50:28:0110301:666, 50:28:0110301:556, 50:28:0110301:557, 50:28:0110301:376, 50:28:0110301:560, 50:28:0110301:230, 50:28:0110301:48, 50:28:0110301:565, 50:28:0110301:63, 50:28:0110301:682, 50:28:0110301:681, 50:28:0110301:235, 50:28:0110301:32, 50:28:0110301:343, 50:28:0110301:272, 50:28:0110301:639, 50:28:0110301:5, 50:28:0110301:30, 50:28:0110301:15, 50:28:0110301:41, 50:28:0110301:57, 50:28:0110301:386, 50:28:0110301:566, 50:28:0110301:192, 50:28:0110301:219, 50:28:0110301:287, 50:28:0110301:200, 50:28:0110323:1, 50:28:0110301:675, 50:28:0110301:676, 50:28:0110301:673, 50:28:0110301:564, 50:28:0110301:672, 50:28:0110301:98, 50:28:0110301:96, 50:28:0110301:201, 50:28:0110301:161, 50:28:0110301:382, 50:28:0110301:282, 50:28:0110301:567, 50:28:0110301:303, 50:28:0110323:3, 50:28:0110325:50, 50:28:0110325:33, 50:28:0110325:51, 50:28:0110325:5, 50:28:0110325:37, 50:28:0110325:39, 50:28:0110325:32, 50:28:0110325:6, 50:28:0110325:35, 50:28:0110325:38, 50:28:0110325:36, 50:28:0110325:34, 50:28:0110156:48, 50:31:0000000:52, 50:28:0060115:1976, 50:28:0060115:2025, 50:28:0110305:10, 50:28:0110305:54, 50:28:0110305:60, 50:28:0110325:1, 50:28:0110301:20, 50:28:0110206:101, 50:28:0110206:107, 50:28:0110206:111, 50:28:0110206:69, 50:28:0060115:1475, 50:28:0060115:1476, 50:28:0110318:49, 50:28:0110326:7, 50:28:0110305:72, 50:28:0110206:94, 50:28:0110301:318, 50:28:0110221:35, 50:28:0110221:42, 50:28:0110301:331</w:t>
        <w:br/>
        <w:t>(ЕЗ 50:28:0000000:40), 50:28:0110301:330 (ЕЗ 50:28:0000000:40), 50:28:0110326:12 (ЕЗ 50:28:0000000:40), 50:28:0110305:39, 50:28:0110305:78, 50:28:0110220:888,  50:28:0110220:910, 50:28:0110305:42, 50:28:0060115:1975, 50:28:0110212:71, 50:28:0110220:263, 50:28:0110220:889, 50:28:0110220:895, 50:28:0110224:787, 50:28:0110305:9, 50:28:0110220:909, 50:28:0110220:894, 50:28:0110206:40, 50:28:0110223:1950, 50:28:0110223:1951, 50:28:0110223:1952, расположенных</w:t>
        <w:br/>
        <w:t>на территории городского округа Домодедово, городского округа Чехов Московской области, в целях размещения существующего объекта электросетевого хозяйства ВЛ 110 кВ «Бор-Добрыниха с отп.»</w:t>
      </w:r>
    </w:p>
    <w:p>
      <w:pPr>
        <w:pStyle w:val="Mdcaption"/>
        <w:spacing w:before="0" w:after="0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om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21:00Z</dcterms:created>
  <dc:creator>VTurin</dc:creator>
  <dc:description/>
  <cp:keywords/>
  <dc:language>en-US</dc:language>
  <cp:lastModifiedBy>Николаева Н.Г.</cp:lastModifiedBy>
  <cp:lastPrinted>2016-03-11T19:33:00Z</cp:lastPrinted>
  <dcterms:modified xsi:type="dcterms:W3CDTF">2022-06-09T13:25:00Z</dcterms:modified>
  <cp:revision>19</cp:revision>
  <dc:subject/>
  <dc:title/>
</cp:coreProperties>
</file>